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(tm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VISUAL AUDIO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Take the AUDIO listening experience to the VISUAL level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Version 1.01                            Morton Utiliti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(C) Copyright 1994 Robert Morton        81-887 Tournament Wa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All Rights Reserved                     Indio, CA 92201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Released 04/11/94                       (619) 347-7563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Compuserve 70132,370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Visual Audio Featur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Sixteen band left and right channel real-time spectrum analyz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Left and right channel peak analyzer (oscilloscop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Compact disc player with all the necessities including shuff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, continuous play, and elapsed/total track displa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Mixer with complete control over your sound card's mix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ies including bass, treble, load, enhanced, and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 of mixing for available inputs/outpu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Save and load your favorite settings to/from one of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ation and the software included with it as 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documentation are copyrighted by Morton Utilities.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scribed in the following license agreement, this documen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, in whole or in part, be reproduced, photocopied, transmit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cribed, stored on a retrieval system or translated into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or computer language, in any form or by any mea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, mechanical, magnetic, optical, chemical, manua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without the prior written consent of Morton Util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ing, modifying or adapting this software or document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, but not limited to, translating, decompil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ssembling, or creating derivative works is prohibi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ton Utilities, makes no warranties or representation,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or implied, with respect to this software or document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their quality, performance, merchantability, or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purpose. In no event will Morton Utilities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able for direct, indirect,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 arising out of the use of or inability to use this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licensed to use this software on a trial basis for a peri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ourteen days. If after the trial period, you wish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is program, you must purchase a permanent licens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ton Utilities. (See section entitled "Purchasing Visual Audi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tail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granted a limited license to copy this program only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use of others subject to the agreement described abov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Visual Audio must be copied in unmodified form, complet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listed in section Introduction/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No fee, charge or other compensation may be acce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by anyone without express written consen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ton Ut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is program may not be distributed in conjunction with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duct or service without a specific license to do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orton Ut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bulletin board operators (Sysops) may post this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ownloading by their users without written consent only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conditions are met. A fee may be charged for acce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 as long as no specific fee is charged for acces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ual Audio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distributed in a self-unarcing format. If you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a specific archive program for distributing program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re-archive the VA files using it. However, ONLY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taining to VA may be placed in the arch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vendors and other Shareware distribution compani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t diskettes containing Shareware programs for profit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 written or oral consent from Morton Utilities. Per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ually given; please write or call fo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not allowed to modify this software under any condi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ual Audio is a trademark of Morton Util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PC, XT, AT, and PS/2 are registered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 Mach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and Windows are registered trademarks of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DOS is a trademark 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Audio Spectrum is a trademark of Mediavi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Blaster is a trademark of Creative Labs,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Table of Content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 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 Windows and OS/2 Compatibility ..................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ing Visual Audio 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(VACONFIG) 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Board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Driver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ring 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 Drive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Mixer 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Mixer 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 Include Mixer 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Visual Audio (VA) 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s 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Visual Audio 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xer 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ct Disc Player 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trum Analyzer 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ak Analyzer 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ual Audio Wiring (VAWIRING) 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tter 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#1-4 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ual Audio Devices (VADEVICE) 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 File 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On Color 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Off Color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N/A Color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Color 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Background Color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Color Table 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: Questions &amp; Answers 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94 Robert Morton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Introduction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ual Audio takes the audio listening experience to visual leve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sixteen band left and right channel spectrum analyz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and right channel peak analyzer, compact disc play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racks, a mixer for mixing in external sources, plus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. Visual Audio allows you to look at your music in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s. Spectrum and peak analyzer displays can be color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ety of possibilities. Change the gravity on the spect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zer or the trails on the peak analyzer for a varie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s. Save and load your favorite settings to/from one of 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ts. Compact disc player comes standard with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esities including shuffle play. Mixer allows you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 levels and sound characteristics such as bass, treble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ear future, we'll be offering an external laser with hoo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printer port for extreme Visual Audi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ual Audio consists of the 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E.DOC        Visual Audio Read Me First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.DOC        Visual Audio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ICE.DOC       Visual Audio Registration Inv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BAT      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.COM            Visual Audio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CONFIG.COM      Visual Audio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WIRING.COM      Visual Audio Wiring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DEVICE.COM      Visual Audio Device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.CFG            Configuration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FONT.PCX       Numeric Font For Numeric Displ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-VOICE.DRV      Sound Blaster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HLP             Program Hel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WIR             Wiring Set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DEV             Device Set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PCX             Device Pictur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VID             Video Driv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BNK             Video Drivers' Bank Swit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SET             Device Settings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BM AT, PS/2, or compatible computer. 80386/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or better recommen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-DOS or MS-DOS version 2.1 or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o Audio Spectrum, Sound Blaster or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board. Pro Audio Spectrum/Sound Blaster Pro/16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required for stereo sepa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1 megabyte VGA board capable of displaying graphic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4 x 768 x 256 col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D-ROM drive (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use (option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Windows and OS/2 Compati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hieve real-time peak/spectrum analyzer displays, Visual Aud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executed from a DOS environment. Executing from Window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will drastically inhibit refresh rates due to the multitas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ality of these environments. If you use Windows or OS/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trongly recommend that you exit from Windows or OS/2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Visual Audi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94 Robert Morton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Purchasing Visual Audio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 is distributed under the Shareware marketing system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concept allows you, the user, to use a program on a t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s to determine if it meets your needs. If you find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and wish to continue using it, you are required to pa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or registration fee to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ceived VA through a distribution service and paid a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(usually $3 to $5), this does not constitute payment for V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simply paid for the distribution service. The $3 or $5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pays for the diskette, duplications and handling and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onstitute payment for the programs contained on the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 license and registration costs $22.95. The file "INVOICE.DO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an invoice which you may print and use for this purpo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egistration you'll receiv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latest version of VA without the shareware notice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 latest versions of all our other GREAT shareware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A professionally printed/bound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One year product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Notification of program updates and new produc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system is dependent upon honest people. If you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gram and have not registered with the author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period, you are helping to destroy the viabilit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concept. If you appreciate the ability to try softwa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buy it, then we encourage you to register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gram you use. Registration of Shareware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res the existence of quality, low-cost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94 Robert Morton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Installation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Visual Audio to your hard driv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sert Visual Audio program disk in drive A: or B: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From DOS prompt, type: A: &lt;Enter&gt; or B: &lt;Enter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ype: INSTALL C: &lt;Enter&gt; or substitute your hard disk driv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for C: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sual Audio files will be copied to a new directory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called VA. Before running Visual Audio or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programs, change the current directory to VA by typ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VA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94 Robert Morton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Configuration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running Visual Audio, you must configure it to operat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puter. To run the configuration program, type: VACONF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. The configuration program allows you to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ettings: Sound Board, Video Driver, Wiring, Mou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-ROM Drive, Import Mixer, Export Mixer, and Settings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x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type of sound board you have. If yours is no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, it may be compatible with one that is. Check your sound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er's manual for information about compatibility. Most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s are compatible with the Sound Blaster. NOTE: If you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Blaster, you'll also need to specify your board's base I/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, interrupt #, and DMA channel. The factory defaul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respectively: 220H, 7, 1. If you don't have a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, select "None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puter must be equipped with a video board that is cap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isplaying graphics at 1024 x 768 resolution with 256 col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ypes of SuperVGA boards are not all alike and diff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hey must be controlled. The video drivers are listed by c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facturer and not by brand name. If your first selection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driver does not work, try another. Select &lt;Auto-detect&gt;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program attempt to identify your VGA hardwa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 a video dri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ring file tells the program how things are wired. among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, it indicates which devices are being used and the ord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o display them. (You can create new wiring files and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ones by using the VAWIRING program.) This option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select which wiring file will b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elect the speed in which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ds to mouse movement. You may select either slow, medium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. If you do not have a mouse and wish to use the keyboar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, select "none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-ROM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ether a CD-ROM driv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. To use your CD-ROM drive with Visual Audio, th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MSCDEX.SYS must be installed. Consult your CD-ROM manu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94 Robert Morton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 Mix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xer settings include volume/bass/treble/etc. If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Visual Audio to import the current level of these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begins, set this option to "Yes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rt Mix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xer settings include volume/bass/treble/etc. If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Visual Audio to export the current level of these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ends, set this option to "Yes". If set to "No", your mix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stored to the current settings before Visual Audio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Include Mix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refers to the "device settings" files. The mixer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Get/Save the current device settings From/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.SET, B.SET, C.SET to H.SET. When getting these setting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or may not want the mixer settings to be included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allows you to specify whether the mixer settings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or not. See section "Mixer" under "Using Visual Audio"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formation about the "device settings"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94 Robert Morton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Running Visual Audio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Visual Audio type: VA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wiring file used is specified in the configuratio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the VACONFIG program. The default device setting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ly loaded is A.SET. Visual Audio allows you to specify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wiring and/or device settings file to be load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such on the command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     VA [filename.WIR] [filename.SE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ilename.WIR] denotes an alternate wiring file to be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ilename.SET] denotes an alternate device settings fil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  VA FAVORITE.W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 F.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 FAVORITE.WIR F.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94 Robert Morton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Using Visual Audio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begins by displaying the devices on screen. Each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displays and buttons. The buttons are used to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fferent devices. To press a device's button, move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desired button and press either the left or righ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 If you are using your keyboard instead of a mouse,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 keys to position the cursor and the Enter key to pres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 Hold down the Alt key while using the arrow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the cursor more quickly. Hold down the mouse butt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key to have the selected button pressed repeatedly.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for changing the numeric displays such as volume. To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, press Escape or one of the "EXIT" buttons on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vi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x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vice allows you to control volume levels and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istics such as bass, treble etc. It also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/save device settings. Device settings are thos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n be changed for each device such as the number of tr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peak analyzer. Device settings also include any butt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"on". If you wish to get all device settings excep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xer, change the "Settings Include Mixer" option to "No"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Earlier models of the Sound Blaster do not prov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necessary for mixing. The mixer will produce no eff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se earlier boa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       Activate this button to activate mix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e        Activate this button to mute audio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ud        Activate this button to turn on enhanced bas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ctivates Output Gain on Sound Blaster 16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c        Activate this button to turn on enhanced treb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ctivates Input Gain on Sound Blaster 16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+/-    Used to select main volume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+/-      Used to select compact disc volume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 +/-     Used to select external volume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 +/-     Used to select microphone volume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s +/-    Used to select bass adjustm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vailable on Pro Audio Spectrum and Sound Blaster 16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ble +/-  Used to select treble adjustm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vailable on Pro Audio Spectrum and Sound Blaster 16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 +/- Used to select left/right channel audio output bala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         Activate this button to activate compact disc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         Activate this button to activate external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         Activate this button to activate microphone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        Activate this button before selecting desired sett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G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       Activate this button before selecting desired sett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ave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hru H    Select the desired letter you wish to Get/S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s from/to.(You must activate either the Ge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button prior to indicate desired operatio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94 Robert Morton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ct Disc Play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vice allows you to control your CD-ROM drive for pl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al compact discs. To use your CD-ROM drive with Visual Audi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vice driver MSCDEX.SYS must be loaded. If you receiv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 when loading the program, consult your CD-ROM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formation about installing this dri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       Activate this button to activate compact disc play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ous  Activate this button for continuous play.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ous play is off and the last track has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ed, music stops. When on, music continues o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tra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uffle     Activate this button for shuffle play. After each tr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finished playing, the next track to be playe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selected at rand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       Press this button to stop compact disc play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ject       Press this button to eject compact disc or close dis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y. (Available only on certain CD-ROM drive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       Press this button to activate compact disc play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 track. To select tracks, use the number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through 2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      Activate this button to pause compact disc play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sume play, press play or pa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 Start Press this button during play to reset playing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rt of the current tra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 End   Press this button during play to reset playing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d of the current tra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wind      Press and hold this button during play to rewi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track to a desired location. Elapsed C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apsed Track counters will reflec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    Press and hold this button during play to forw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track to a desired location. Elapsed C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lapsed Track counters will reflec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hru 20   Press one of these buttons to select a track to pl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lect a track beyond 20 (for those CD's with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20 tracks), select track 20, press play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Track End until desired track begins play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CD    This display reflects the total compact disc play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format minutes:seconds:100th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Track This display reflects the total track play time,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lected track,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utes:seconds:100th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apsed CD  This display reflects the total elapsed time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rt of the CD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utes:seconds:100th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aps Track This display reflects the total elapsed time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rt of the current track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utes:seconds:100th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94 Robert Morton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trum Analyz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vice displays a spectrum of 16 bands for both left and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s in real-time. A variety of effects are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ing the b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        Activate this button to activate spectrum analyz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Peak   Activate this button to have the alternate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ed to the peak line of each b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Split  Activate this button to have the alternate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ed to the upper half of the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Fade   Activate this button to have all color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base and alternate color faded horizont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ong the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ycle  Activate this button to have each color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base and alternate color cycled thr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tire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         Activate this button to have display updated 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quen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       Activate this button to pause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 Color   Used to select base color used for spectrum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/-        and effec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Color    Used to select alternate color used for spect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/-        display and effec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vity      Used to select gravity applied to spectrum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rease gravity to see bands fall more quick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all effects off (color peak/split/fade/cycle) to have spect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 only one color (base colo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ak Analyz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vice displays the audio peaks for both left and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s in real-time. A variety of effects are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ing the pea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        Activate this button to activate peak analyz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Peak   Activate this button to have the alternate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ed to entire display when one or more peaks r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p of the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Split  Activate this button to have the alternate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ed to the upper half of the peak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Fade   Activate this button to have all color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base and alternate color faded horizont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ong the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ycle  Activate this button to have each color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base and alternate color cycled thr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tire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         Activate this button to have display updated 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quen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       Activate this button to pause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 Color   Used to select base color used for peak displa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/-        effec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Color    Used to select alternate color used for peak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/-        and effec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ls       Used to select the number of trails permit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at on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all effects off (color peak/split/fade/cycle) to have pea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 only one color (base colo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94 Robert Morton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Visual Audio Wiring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allows you to add, edit, and delete wiring setups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ring setup tells Visual Audio which devices to load, the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splay them, and the gutter size between them. To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ring file used, run the configuration program (VACONFIG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it as a command line parameter. (See section "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Parameters" for more informatio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the wiring program type: VAWIRING &lt;Enter&gt;. From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you can add, edit, or delete a wiring setup. After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or edit, you are presented with a menu of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: Description, Gutter, Device #1-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change or give the wiring a descrip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up to 30 characters. This name is only used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the gutter between th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. The number may range from 0 to 255 and indic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blank pixel lines to be left between devi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#1-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ich devices you wish to u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der in which they should be displayed. Device #1 is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device #2 is displayed second, and so on. You may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one&gt; for one or more devices if you wish to use less than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. However, you should at least specify one device. 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specify one of each type of device. For example: Don't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Mixers or two Peak Analyz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94 Robert Morton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Visual Audio Device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allows you to add, edit, and delete device setups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setup tells Visual Audio what type of device it i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 file to use, and the colors to apply to the butto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displays. New device setups can be created and us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wiring setu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the program type: VADEVICE &lt;Enter&gt;. From the main menu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dd, edit, or delete a device setup. After selecting ad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, you are presented with a menu of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, Type, Picture file, Button on/off/(n/a) color,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, and Display background col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change or give the device a descrip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up to 30 characters. This name is only used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change the device type from Mix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ct Disc, Peak Analyzer, and Spectrum Analyzer. Be sure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rrect picture file with each device ty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elect/change the device pictur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icture file is a PCX Paintbrush image file. If you lik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load one of the given picture files into your paint pro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buttons/displays to more desired lo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On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change the button on color.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value used to indicate that a button is on. This valu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 the range of 0 to 255. Use the "Show Color Table"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ich color values yield which col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Off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change the button off color.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value used to indicate that a button is off. This valu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 the range of 0 to 255. Use the "Show Color Table"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ich color values yield which col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N/A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change the button N/A color.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value used to indicate that a button is N/A. This valu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 the range of 0 to 255. Use the "Show Color Table"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ich color values yield which colors. Note: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ble to the Compact Disc de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94 Robert Morton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change the font color. This is the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used to display the digital number displays. This valu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 the range of 0 to 255. Use the "Show Color Table"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ich color values yield which col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Background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change the background color.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value used to display the background of either the Pea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trum Analyzer real-time displays. This value must b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of 0 to 255. Use the "Show Color Table" option to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olor values yield which colors. Note: Only applicabl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ak and Spectrum Analyzer devi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Color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displays a color table which may be used to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olor values yield which colors. These color values can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with "Button On Color", "Button Off Color", "Button N/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", "Font Color", and "Display Background Color"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94 Robert Morton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Appendix A - Questions and Answers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The spectrum analyzer bands barely move and the peak analyz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is un-responsive and sometimes erratic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Earlier models of the Pro Audio Spectrum board have a faul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xer chip which causes these type problems among others.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a Vision for a replac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When I run the program, nothing is displayed on my screen OR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see part of the devices and there's garbage displayed on p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een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Your video board must have at least 1 Megabyte of display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e capable of 1024 x 768 x 256 colors. Check your video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AND your video monitor manual to make sure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. If your video card/monitor supports this and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having problems, you may want to try using a differect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Run VACONFIG and change your video driver to VESA.VI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with. This is an industry standard driver and will b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bet. If this driver doesn't work, try using eac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I'm only getting sound in one speaker OR the mixer doesn't se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mixing the audio correctly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Make sure everything is wired correctly. The OUT jack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to your amplifier/speakers. The IN or EXT jack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red to an external audio source such as a tape player or comp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 player. The MIC jack should be wired to a microphone or a mo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dio source. Your CD-ROM drive's audio should be wired to a j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ound card labeled CD Audio IN or something like that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bles and jacks except for MIC must be stereo cables an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reo plugs. The mixer channels CD, EXT, and MIC reflect the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jacks CD Audio IN, IN or EXT, and MIC respectiv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I can't seem to move the cursor over the peak analyzer's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The cursor isn't allowed to be moved inside these are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I have a Sound Blaster 16 card and the Enhc (Enhanced)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 seem to do anything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On the SB16 card, the Enhc button activates input gain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this button while audio is playing and while looking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ak analyzer display, you'll notice an increase in the wave si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utton doesn't effect sound 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When I increase the trails or activate Slow on the p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zer, I sometimes see waveforms that aren't being cleaned-up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Depending apon the speed of your computer, the number of tr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, and whether Slow is enabled, Visual Audio may or may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enough time to clean-up old waveform trails. Press Paus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eak analyzer twice to reset the display and then redu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rails to a safe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94 Robert Morton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Pushing a track number doesn't start play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Play must be activated beforehand. Once play is activa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ing a track number will result in that track to begin play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I don't like the way the buttons and displays are layed ou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vices. Are there any other lay-ou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Run VACONFIG and change your wiring to ALT.WI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I don't like the color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You can change device elements such as font color, butt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etc. using the VADEVICE program. To change actual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, you'll need a paint program. Each device includes a Z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ntBrush image file which can be edited with a paint program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files have the extension PCX. All elements such as butt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plays have a special pixel in the upper left and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s. These two pixels must not be changed since they def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 and mark it's location. You can, however, move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. Only button elements can be enlarged or shrunk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